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档案编号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63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4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63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4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东莞市物业管理示范住宅小区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达标申报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00" w:leader="none"/>
        </w:tabs>
        <w:spacing w:lineRule="auto" w:line="720"/>
        <w:ind w:firstLine="1680"/>
        <w:rPr>
          <w:sz w:val="28"/>
        </w:rPr>
      </w:pP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680"/>
        <w:rPr/>
      </w:pPr>
      <w:r>
        <w:rPr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680"/>
        <w:rPr/>
      </w:pPr>
      <w:r>
        <w:rPr>
          <w:sz w:val="28"/>
        </w:rPr>
        <w:t>管理单位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（章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一、本表一式三份；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二、表格内不够填写，可另加附文；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三、必须如实填写，不得作假；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四、一律用钢笔填写，字迹要端正、清楚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住宅小区基本情况</w:t>
      </w:r>
    </w:p>
    <w:p>
      <w:pPr>
        <w:pStyle w:val="Normal"/>
        <w:tabs>
          <w:tab w:val="clear" w:pos="420"/>
          <w:tab w:val="left" w:pos="198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674"/>
        <w:gridCol w:w="945"/>
        <w:gridCol w:w="900"/>
        <w:gridCol w:w="1620"/>
        <w:gridCol w:w="1134"/>
        <w:gridCol w:w="1206"/>
      </w:tblGrid>
      <w:tr>
        <w:trPr>
          <w:trHeight w:val="6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单位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栋数（栋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数（户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已住户（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（人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员工：（保安、保洁、维修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中专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8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6"/>
        <w:gridCol w:w="1620"/>
        <w:gridCol w:w="1260"/>
        <w:gridCol w:w="1800"/>
        <w:gridCol w:w="889"/>
        <w:gridCol w:w="1631"/>
      </w:tblGrid>
      <w:tr>
        <w:trPr>
          <w:trHeight w:val="60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单位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委会成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验情况及自验得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得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莞市物业管理示范住宅小区标准及评分细则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3780"/>
        <w:gridCol w:w="597"/>
        <w:gridCol w:w="3212"/>
        <w:gridCol w:w="611"/>
        <w:gridCol w:w="61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内容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规定分值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细则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评分值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评分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按规划要求建设，住宅及配套设施投入使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己办理接管验收手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由一家物业管理企业实施统一专业化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设单位在销售房屋前，与选聘的物业管理企业签订物业管理合同，双方责权利明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在房屋销售合同签订时，购房人与物业管理企业签订前期物业管理服务协议，双方责权利明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维修基金，其管理、使用、续筹符合有关规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已建立但管理、使用、续筹不符合规定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建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使用手册、装饰装修管理规定及业主公约等各项公众制度完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业主委员会按规定程序成立，并按章程履行职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业主委员会与物业管理企业签订物业管理合同，双方责权利明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制订争创规划和具体实施方案，并经业主委员会同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小区物业管理建立健全各项管理制度、各岗位工作标准，并制定具体的落实措施和考核办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度、工作标准建立健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主要检查：物业管理服务工作程序、质量保证制度、收费管理制度、财务制度、岗位考核制度等每发现一处不完整规范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未制定具体的落实措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制定考核办法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的管理人员和专业技术人员持证上岗；员工统一着装，佩戴明显标志，工作规范，作风严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、专业技术人员每发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无上岗证书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着装及标志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应用计算机、智能化设备等现代化管理手段，提高管理效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在收费、财务管理、会计核算、税收等方面执行有关规定；至少每半年公开一次物业管理服务费用收支情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有关规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执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公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公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及其共用设施设备档案资料齐全，分类成册，管理完善，查阅方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括房屋总平面图、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住用户档案、房屋及其配套设施权属清册，查阅方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值班制度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设服务电话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处理不及时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没有回访记录每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期向住用户发放物业管理服务工作征求意见单，对合理的建议及时整改，满意率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并落实便民维修服务承诺制，零修急修及时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、返修率不高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，并有回访记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并落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建立但未落实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建立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及时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降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百分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返修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回访记录完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记录不完整或无回访记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管理与维修养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主出入口设有小区平面示意图，主要路口设有路标，组团及幢、单元（门）、户门标号标志明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示意图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路标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幢、单元、户号每缺一个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无违反规划私搭乱建，无擅自改变房屋用途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私搭乱建或擅自改变房屋使用用途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外观完好、整沽，外墙面砖、涂料等装饰材料无脱落、无污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完好、不整洁、脱落、污损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室外招牌、广告牌、霓虹灯按规定设置，保持整洁统一美观，无安全隐患或破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按规定设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按规定设置，但不整齐或有破损每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 有安全隐患每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封闭阳台统一有序，色调一致，不超出外墙面；除建筑设计有要求外，不得安装外廊及户外防盗网、晾晒架、遮阳蓬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空调安装位置统一，冷凝水集中收集，支架无锈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装饰装修符合规定，未发生危及房屋结构安全及拆改管线和损害他人利益的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设施设备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共用配套设施完好，无随意改变用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共用设施设备运行、使用及维护按规定要求有记录，无事故隐患， 专业技术人员和维护人员严格遵守操作规程与保养规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施设备运行按规定记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事故隐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遵守操作规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遵守保养规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室外共用管线统一入地或入公共管道，无架空管线，无碍观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排水、排污管道通畅，无堵塞外溢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堵塞或外溢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道路通畅，路面平整；井盖无缺损、无丢失，路面井盖不影响车辆和行人通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畅、平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通畅、不平整、积水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发现井盖缺损或丢失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路面井盖不影响通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供水设备运行正常，设施完好、无渗漏、无污染；二次生活用水有严格的保障措施，水质符合卫生标准；制定停水及事故处理方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运行正常、设施完好、无渗漏、无污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保障措施严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措施或措施不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水质符合卫生标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有处理方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处理方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订供电系统管理措施并严格执行，记录完整；供电设备运行正常，配电室管理符合规定，路灯、楼道灯等公共照明设备完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电梯按规定或约定时间运行，安全设施齐全，无安全事故；轿厢、井道保持清洁；电梯机房通风、照明良好；制定出现故障后的应急处理方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三北地区，冬季供暖室内温度不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安、消防、车辆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小区基本实行封闭式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专业保安队伍，实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值班及巡逻制度；保安人员熟悉小区的环境，文明值勤，训练有素，言语规范，认真负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专业保安队伍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其它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危及人身安全处有明显标识和具体的防范措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消防设备设施完好无损，可随时起用；消防通道畅通；制订消防应急方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规定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机动车停车场管理制度完善，管理责任明确，车辆进出有登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度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因管理责任造成车辆丢失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单位公开承诺赔偿的不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每发现一台车辆乱停乱放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出入无记录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非机动车车辆管理制度完善，按规定位置停放，管理有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制度不全或不落实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乱停放每部车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卫生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环卫设备完备，设有垃圾箱、果皮箱、垃圾中转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清洁卫生实行责任制，有专职的清洁人员和明确的责任范围，实行标准化保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实行责任制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专职清洁人员和责任范围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实行标准化保洁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垃圾日产日清，定期进行卫生消毒灭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垃圾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达到垃圾日产日清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定期进行卫生消毒灭杀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共用部位共用设施设备无蚁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小区内道路等共用场地无纸屑、烟头等废弃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共用部位保持清洁，无乱贴、乱画，无擅自占用和堆放杂物现象；楼梯扶栏、天台、公共玻璃窗等保持洁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商业网点管理有序，符合卫生标准；无乱设摊点、广告牌和乱贴、乱画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无违反规定饲养宠物、家禽、家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排放油烟、噪音等符合国家环保标准，外墙无污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化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小区内绿地布局合理，花草树木与建筑小品配置得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绿地无改变使用用途和破环、践踏、占用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花草树木长势良好，修剪整齐美观，无病虫害，无折损现象，无斑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势不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其它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绿地无纸屑、烟头、石地等杂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文明建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开展有意义、健康向上的社区文化活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创造条件，积极配合、支持并参与社区文化建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效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服务费用收缴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降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百分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提供便民有偿服务，开展多种经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小区物业管理经营状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盈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持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亏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5:00Z</dcterms:created>
  <dc:creator>Lenovo User</dc:creator>
  <dc:description/>
  <cp:keywords/>
  <dc:language>en-US</dc:language>
  <cp:lastModifiedBy>微软用户</cp:lastModifiedBy>
  <cp:lastPrinted>2007-07-09T10:48:00Z</cp:lastPrinted>
  <dcterms:modified xsi:type="dcterms:W3CDTF">2013-06-26T02:25:00Z</dcterms:modified>
  <cp:revision>3</cp:revision>
  <dc:subject/>
  <dc:title>东莞市物业管理示范住宅小区</dc:title>
</cp:coreProperties>
</file>