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讲好党史故事，传承红色基因”微视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活动报名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填报单位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物业服务企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：</w:t>
      </w:r>
    </w:p>
    <w:tbl>
      <w:tblPr>
        <w:tblW w:w="100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64"/>
        <w:gridCol w:w="1194"/>
        <w:gridCol w:w="1096"/>
        <w:gridCol w:w="1065"/>
        <w:gridCol w:w="1064"/>
        <w:gridCol w:w="1911"/>
      </w:tblGrid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、职务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内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讲主题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的敌后抗战斗争</w:t>
            </w:r>
          </w:p>
        </w:tc>
      </w:tr>
      <w:tr>
        <w:trPr>
          <w:trHeight w:val="647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稿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微党课讲稿须包括但不限于个人介绍、党史事件、感悟或学习感想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大家好！我是东莞市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管理有限公司党支部书记、项目经理吴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今天，我向大家分享的党史故事是“东莞的敌后抗战斗争”。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让我们铭记这段历史，汲取前行力量，为实现中华民族伟大复习不懈奋斗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jc w:val="both"/>
              <w:rPr>
                <w:rFonts w:ascii="仿宋_GB2312" w:hAnsi="仿宋_GB2312" w:eastAsia="仿宋_GB2312" w:cs="仿宋_GB2312"/>
                <w:bCs/>
                <w:spacing w:val="-4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填报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姓名、单位及职务等，一律使用全称（依据单位公章、任免文件、居民身份证等），并请各填报单位认真核对，确保准确无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照片”一栏，请上传本人近期形象照、工作照或免冠证件照片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微党课讲稿”一栏，字数控制在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字以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填报单位意见”一栏，需加盖填报单位公章，由填报单位法定代表人或委托代理人签名，否则，此表无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请将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此报名表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文档和签名盖章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文档）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原始视频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党史故事配图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至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张个人证件照或形象照（高清）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打包为压缩包并命名为：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 w:val="false"/>
            <w:sz w:val="28"/>
            <w:szCs w:val="28"/>
            <w:lang w:val="en-US" w:eastAsia="zh-CN"/>
          </w:rPr>
          <w:t>“企业名称</w:t>
        </w:r>
        <w:r>
          <w:rPr>
            <w:rStyle w:val="InternetLink"/>
            <w:rFonts w:eastAsia="仿宋_GB2312" w:cs="仿宋_GB2312" w:ascii="仿宋_GB2312" w:hAnsi="仿宋_GB2312"/>
            <w:b/>
            <w:bCs w:val="false"/>
            <w:sz w:val="28"/>
            <w:szCs w:val="28"/>
            <w:lang w:val="en-US" w:eastAsia="zh-CN"/>
          </w:rPr>
          <w:t>+</w:t>
        </w:r>
        <w:r>
          <w:rPr>
            <w:rStyle w:val="InternetLink"/>
            <w:rFonts w:ascii="仿宋_GB2312" w:hAnsi="仿宋_GB2312" w:cs="仿宋_GB2312" w:eastAsia="仿宋_GB2312"/>
            <w:b/>
            <w:bCs w:val="false"/>
            <w:sz w:val="28"/>
            <w:szCs w:val="28"/>
            <w:lang w:val="en-US" w:eastAsia="zh-CN"/>
          </w:rPr>
          <w:t>微视频活动”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  <w:lang w:val="en-US" w:eastAsia="zh-CN"/>
          </w:rPr>
          <w:t>于</w:t>
        </w:r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  <w:lang w:val="en-US" w:eastAsia="zh-CN"/>
          </w:rPr>
          <w:t>日前发送至协会邮箱</w:t>
        </w:r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  <w:lang w:val="en-US" w:eastAsia="zh-CN"/>
          </w:rPr>
          <w:t>dgwygl@163.com</w:t>
        </w:r>
        <w:r>
          <w:rPr>
            <w:rStyle w:val="InternetLink"/>
            <w:rFonts w:ascii="仿宋_GB2312" w:hAnsi="仿宋_GB2312" w:cs="仿宋_GB2312" w:eastAsia="仿宋_GB2312"/>
            <w:bCs/>
            <w:sz w:val="28"/>
            <w:szCs w:val="28"/>
            <w:lang w:val="en-US" w:eastAsia="zh-CN"/>
          </w:rPr>
          <w:t>，由协会统一剪辑和制作成最终微视频。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经我会审核后，此表部分内容将在我会公众号、网站等平台中发表，请申报人以及填报单位严格把关，文责自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联系人及联系方式：吴诗敏，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0769-2282834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&#8220;&#20225;&#19994;&#21517;&#31216;+&#20027;&#35762;&#20154;&#22995;&#21517;+&#20316;&#21697;&#21517;&#31216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4-03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7EAAE79C4351BF96477FE9A640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