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入党故事、个人事迹申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填报单位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物业服务企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：</w:t>
      </w:r>
    </w:p>
    <w:tbl>
      <w:tblPr>
        <w:tblW w:w="100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4"/>
        <w:gridCol w:w="1194"/>
        <w:gridCol w:w="1096"/>
        <w:gridCol w:w="1065"/>
        <w:gridCol w:w="1064"/>
        <w:gridCol w:w="1911"/>
      </w:tblGrid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、职务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0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4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党故事或主要事迹标题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4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jc w:val="both"/>
              <w:rPr>
                <w:rFonts w:ascii="仿宋_GB2312" w:hAnsi="仿宋_GB2312" w:eastAsia="仿宋_GB2312" w:cs="仿宋_GB2312"/>
                <w:bCs/>
                <w:spacing w:val="-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填报说明：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姓名、单位及职务等，一律使用全称（依据单位公章、任免文件、居民身份证等），并请各填报单位认真核对，确保准确无误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工作经历”一栏，写清楚时间段、任职单位、职务，比如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至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在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Times New Roman" w:hAnsi="Times New Roman" w:cs="仿宋_GB2312" w:eastAsia="仿宋_GB2312"/>
          <w:bCs/>
          <w:sz w:val="28"/>
          <w:szCs w:val="28"/>
          <w:lang w:val="en-US" w:eastAsia="zh-CN"/>
        </w:rPr>
        <w:t>单位任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Times New Roman" w:hAnsi="Times New Roman" w:cs="仿宋_GB2312" w:eastAsia="仿宋_GB2312"/>
          <w:bCs/>
          <w:sz w:val="28"/>
          <w:szCs w:val="28"/>
          <w:lang w:val="en-US" w:eastAsia="zh-CN"/>
        </w:rPr>
        <w:t>职务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曾受表彰情况”一栏，写清楚受表彰事迹、表彰单位和荣誉名称，比如，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被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授予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荣誉称号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入党故事或主要事迹”一栏，字数控制在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字以内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填报单位意见”一栏，需加盖填报单位公章或项目公章，由填报单位法定代表人或委托代理人、项目负责人签名，否则，此表无效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照片”一栏，请上传本人近期形象照、工作照或免冠证件照片；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请将此表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文档和签名盖章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文档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，以及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张个人证件照、形象照或工作照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高清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打包压缩后命名为“党建宣传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申报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姓名”一并发至我会邮箱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dgwygl@163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.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com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经我会审核后，此表部分内容将在“红色家园”物业管理行业党史学习教育项目相关刊物中发表，用于行业内部交流，请申报人以及填报单位严格把关，文责自负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联系人及联系方式：吴诗敏，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2282834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4-04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7EAAE79C4351BF96477FE9A640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