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6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莞市物业管理行业协会成立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周年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会员企业申报表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129"/>
        <w:gridCol w:w="2979"/>
        <w:gridCol w:w="1155"/>
        <w:gridCol w:w="1407"/>
        <w:gridCol w:w="145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企业名称</w:t>
            </w:r>
          </w:p>
        </w:tc>
        <w:tc>
          <w:tcPr>
            <w:tcW w:w="6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联系地址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楷体_GB2312"/>
                <w:sz w:val="24"/>
              </w:rPr>
              <w:t>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企业性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成立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负责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手    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电    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邮    箱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近三年来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获奖情况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事迹简介（结合评选条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企业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．企业性质填写：国有企业、有限责任公司、股份有限公司、私营企业 、港、澳、台商投资企业、外商投资企业、其他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．以往获奖情况填写：获得市、镇（街）以上政府部门的表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15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CD8450F140B6B17E62D12B2F65F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