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4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4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委员会委员报名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日期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"/>
        <w:gridCol w:w="366"/>
        <w:gridCol w:w="783"/>
        <w:gridCol w:w="772"/>
        <w:gridCol w:w="284"/>
        <w:gridCol w:w="992"/>
        <w:gridCol w:w="1401"/>
        <w:gridCol w:w="162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属企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人承诺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莞市物业管理行业协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自愿申请加入贵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委员会，并承诺提交资料真实有效，遵守协会及专委会相关规章制度，积极履行委员职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签名：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2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意见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莞市物业管理行业协会：</w:t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我司现推荐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同志加入协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委员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协会意见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报名时请随表附上个人身份证、学历证明、专业技术证书等证明材料的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7-06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E9E1E6274C239E6B77C95E978A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