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莞市物业管理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届第一次会员（代表）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暨理事（监事）会换届会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公章）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席人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</w:t>
            </w:r>
            <w:r>
              <w:rPr>
                <w:rFonts w:ascii="宋体" w:hAnsi="宋体" w:cs="宋体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2-12-07T03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38418DB04DF2B13C854FD7C642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