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东莞市物业管理行业协会理（监）事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（自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荐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员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盖章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申  请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东莞市物业管理行业协会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公司自愿加入协会第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六 </w:t>
      </w:r>
      <w:r>
        <w:rPr>
          <w:rFonts w:ascii="仿宋_GB2312;仿宋" w:hAnsi="仿宋_GB2312;仿宋" w:cs="宋体" w:eastAsia="仿宋_GB2312;仿宋"/>
          <w:sz w:val="30"/>
          <w:szCs w:val="30"/>
        </w:rPr>
        <w:t>届理事会，现推荐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担任第六届理事会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理事□ 常务理事□ 监事□ 副会长□ 会长□ 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职务，并保证我司及该推荐人严格遵守协会章程，积极履行协会章程所规定的义务，正确行使协会章程所赋予该职务的权利，每年按时缴纳会费，关注并积极协助、支持协会和东莞物业管理行业的发展，积极参加协会的各项活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特此申请 ，请予审核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申请单位（盖章）：</w:t>
      </w:r>
    </w:p>
    <w:p>
      <w:pPr>
        <w:pStyle w:val="Normal"/>
        <w:spacing w:lineRule="auto" w:line="360"/>
        <w:ind w:right="480"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ind w:right="480"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企业基本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40"/>
        <w:gridCol w:w="1800"/>
        <w:gridCol w:w="577"/>
        <w:gridCol w:w="1237"/>
        <w:gridCol w:w="706"/>
        <w:gridCol w:w="195"/>
        <w:gridCol w:w="381"/>
        <w:gridCol w:w="883"/>
        <w:gridCol w:w="1318"/>
      </w:tblGrid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名称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单位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办公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诚信等级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以市住房和城乡建设局官网公示信息为准）</w:t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司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政编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营业执照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册资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协会上届职务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事□ 常务理事□ 监事□ 监事长□ 副会长□ 会长□</w:t>
            </w:r>
          </w:p>
        </w:tc>
      </w:tr>
      <w:tr>
        <w:trPr>
          <w:trHeight w:val="5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项目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项目建筑总面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万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员工总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管物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积（万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管物业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积（万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司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司业绩（获得过何种荣誉、奖励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567"/>
        <w:gridCol w:w="113"/>
        <w:gridCol w:w="171"/>
        <w:gridCol w:w="669"/>
        <w:gridCol w:w="39"/>
        <w:gridCol w:w="810"/>
        <w:gridCol w:w="720"/>
        <w:gridCol w:w="1164"/>
        <w:gridCol w:w="1734"/>
      </w:tblGrid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历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574290</wp:posOffset>
                      </wp:positionV>
                      <wp:extent cx="3096260" cy="195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195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6"/>
                                  </w:tblGrid>
                                  <w:tr>
                                    <w:trPr>
                                      <w:trHeight w:val="3062" w:hRule="atLeast"/>
                                    </w:trPr>
                                    <w:tc>
                                      <w:tcPr>
                                        <w:tcW w:w="4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身份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贴于此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pt;height:153.6pt;mso-wrap-distance-left:9.05pt;mso-wrap-distance-right:0pt;mso-wrap-distance-top:0pt;mso-wrap-distance-bottom:0pt;margin-top:202.7pt;mso-position-vertical-relative:page;margin-left:165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贴于此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联系人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（或主要负责人）签章：              （单位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表日期：　　年　  月  　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个人信息表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155"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155"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企业营业执照复印件、个人</w:t>
      </w:r>
      <w:r>
        <w:rPr>
          <w:rFonts w:ascii="仿宋_GB2312;仿宋" w:hAnsi="仿宋_GB2312;仿宋" w:eastAsia="仿宋_GB2312;仿宋"/>
          <w:b/>
          <w:sz w:val="32"/>
          <w:szCs w:val="32"/>
        </w:rPr>
        <w:t>学历证书复印件、岗位证书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职称证书等复印件请附后页（并加盖单位公章）。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103" w:right="-84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东莞市东城街道东宝路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9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号聚富楼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B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-20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室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1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网站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sz w:val="32"/>
            <w:szCs w:val="32"/>
          </w:rPr>
          <w:t>http://www.dgpm.org/</w:t>
        </w:r>
      </w:hyperlink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260" w:right="-840"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电话：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076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282834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传真：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076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2828948 Email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b/>
            <w:sz w:val="32"/>
            <w:szCs w:val="32"/>
          </w:rPr>
          <w:t>dgwygl@163.com</w:t>
        </w:r>
      </w:hyperlink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-139" w:hanging="99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注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未经法定代表人或主要负责人签章或未盖公章，推荐表无效，主要负责人指外市企业所设分公司营业执照所载明的主要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-1680" w:firstLine="159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请同时将此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推荐表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文档和代表人电子版照片发送至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0"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协会邮箱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dgwygl@163.com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-1680" w:firstLine="1590"/>
        <w:rPr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本表格请据实填写，装订成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89" w:hanging="71"/>
      <w:rPr>
        <w:b/>
        <w:b/>
        <w:i/>
        <w:i/>
        <w:sz w:val="52"/>
        <w:szCs w:val="52"/>
      </w:rPr>
    </w:pPr>
    <w:r>
      <w:rPr>
        <w:i/>
        <w:szCs w:val="21"/>
      </w:rPr>
      <w:t>东莞市物业管理行业协会</w:t>
    </w:r>
  </w:p>
  <w:p>
    <w:pPr>
      <w:pStyle w:val="Header"/>
      <w:pBdr>
        <w:bottom w:val="nil"/>
      </w:pBdr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89" w:hanging="71"/>
      <w:rPr>
        <w:b/>
        <w:b/>
        <w:i/>
        <w:i/>
        <w:sz w:val="52"/>
        <w:szCs w:val="52"/>
      </w:rPr>
    </w:pPr>
    <w:r>
      <w:rPr>
        <w:i/>
        <w:szCs w:val="21"/>
      </w:rPr>
      <w:t>东莞市物业管理行业协会</w:t>
    </w:r>
  </w:p>
  <w:p>
    <w:pPr>
      <w:pStyle w:val="Header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m.org/" TargetMode="External"/><Relationship Id="rId3" Type="http://schemas.openxmlformats.org/officeDocument/2006/relationships/hyperlink" Target="mailto:dgwygl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祥仔 MG</cp:lastModifiedBy>
  <dcterms:modified xsi:type="dcterms:W3CDTF">2023-12-11T09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8F097F7B84C2B911D1BA1617D9E8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