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hanging="132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成立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周年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从业人员申报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80"/>
        <w:gridCol w:w="720"/>
        <w:gridCol w:w="720"/>
        <w:gridCol w:w="110"/>
        <w:gridCol w:w="250"/>
        <w:gridCol w:w="360"/>
        <w:gridCol w:w="360"/>
        <w:gridCol w:w="1512"/>
      </w:tblGrid>
      <w:tr>
        <w:trPr>
          <w:trHeight w:val="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种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7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事迹和近年获奖情况</w:t>
            </w:r>
          </w:p>
        </w:tc>
      </w:tr>
      <w:tr>
        <w:trPr>
          <w:trHeight w:val="5401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  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以上所填信息真实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  章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．学历填写：博士、硕士、本科、大专、中专、高中及以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．技术职称包括：各类专业技术职称、职业资格、技能等级，如建筑工程师、物业管理师（全国统考类）、建（构）筑物消防员三级（加盖国家职业技能鉴定专用章）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以往获奖情况填写：获得市、镇（街）以上政府部门的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5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3329362345A7AEF3838FAD9227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