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协会第六届第一次常务理事会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回执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（公章）：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01"/>
        <w:gridCol w:w="1622"/>
        <w:gridCol w:w="3224"/>
      </w:tblGrid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 会 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    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用餐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（ ）否（ 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3-21T03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89B9F0DD45039802708C9CDC033C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