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榛戜綋;Lath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榛戜綋;Latha" w:eastAsia="仿宋_GB2312"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协会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周年庆典文艺节目推（自）荐表</w:t>
      </w:r>
    </w:p>
    <w:tbl>
      <w:tblPr>
        <w:tblW w:w="913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17"/>
        <w:gridCol w:w="1674"/>
        <w:gridCol w:w="2366"/>
      </w:tblGrid>
      <w:tr>
        <w:trPr>
          <w:trHeight w:val="958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（自）荐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6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127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联系人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节目形式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节目所需时间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编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导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23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表演人数及表演者名单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379E3E5C49FF9E86CBA4F9AA21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