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物业管理行业协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周年庆典表彰名单</w:t>
      </w:r>
    </w:p>
    <w:p>
      <w:pPr>
        <w:pStyle w:val="ListParagraph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集体奖项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杰出贡献会员（共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家，以公司名称拼音为序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公司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福康社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高田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南峰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瑞丰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万科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会员（共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家，以公司名称拼音为序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公司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安泰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骏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福好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海颐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华粤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金盛物业发展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金园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丽景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天润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英才物业管理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永江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远东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正龙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安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置荟星城物业管理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启峰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富通物业管理有限公司东莞分公司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供应商（共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家，以公司名称拼音为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公司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莞菱电梯技术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省广盈消防职业培训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信达实业投资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奖项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领军人物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人，以姓氏拼音为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姓 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曹  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晓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永江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雄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余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代  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龚国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华太物业发展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政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金立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林  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罗成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置荟星城物业管理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帅  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万科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瑞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诚心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志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原子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谢  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州市时代物业管理有限公司东莞市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尹灿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曾恒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曾香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瑞丰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  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  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高田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赵  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坤佳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钟宜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福康社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周  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  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东鸿物业发展有限公司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杰出人物（共</w:t>
      </w:r>
      <w:r>
        <w:rPr>
          <w:rFonts w:eastAsia="仿宋_GB2312;仿宋" w:ascii="仿宋_GB2312;仿宋" w:hAnsi="仿宋_GB2312;仿宋"/>
          <w:b/>
          <w:sz w:val="32"/>
          <w:szCs w:val="32"/>
        </w:rPr>
        <w:t>46</w:t>
      </w:r>
      <w:r>
        <w:rPr>
          <w:rFonts w:ascii="仿宋_GB2312;仿宋" w:hAnsi="仿宋_GB2312;仿宋" w:eastAsia="仿宋_GB2312;仿宋"/>
          <w:b/>
          <w:sz w:val="32"/>
          <w:szCs w:val="32"/>
        </w:rPr>
        <w:t>人，排名不分先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姓 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蔡晓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方齐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亮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汤  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宝豪产业发展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孙国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金园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青燕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万科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郑林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华粤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林容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宝盈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冯永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天安智慧园区运营有限公司凤岗分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叶志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栩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玉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郑彩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海颐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姚  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东鸿物业发展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黎建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安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俊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南峰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礼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和润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伟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福康社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贺德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谢旭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天润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易  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诚心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郭明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广融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卢春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永江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秦善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坤佳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徐海彬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坤佳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万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菲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谭有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晏彦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燕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丁胜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慧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2"/>
                <w:sz w:val="32"/>
                <w:szCs w:val="32"/>
              </w:rPr>
              <w:t>邱朝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2"/>
                <w:sz w:val="32"/>
                <w:szCs w:val="32"/>
              </w:rPr>
              <w:t>东莞市远东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谭妙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美物业管理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马玉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美物业管理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曹利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邓青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胡家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俊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朝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曾  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中集物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林凯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福康社会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林</w:t>
            </w:r>
            <w:r>
              <w:rPr>
                <w:rFonts w:ascii="仿宋_GB2312;仿宋" w:hAnsi="仿宋_GB2312;仿宋" w:cs="宋体" w:eastAsia="宋体"/>
                <w:bCs/>
                <w:kern w:val="2"/>
                <w:sz w:val="32"/>
                <w:szCs w:val="32"/>
              </w:rPr>
              <w:t>昉</w:t>
            </w: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信安保安服务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邓笑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物业管理行业协会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项目经理（共</w:t>
      </w:r>
      <w:r>
        <w:rPr>
          <w:rFonts w:eastAsia="仿宋_GB2312;仿宋" w:ascii="仿宋_GB2312;仿宋" w:hAnsi="仿宋_GB2312;仿宋"/>
          <w:b/>
          <w:sz w:val="32"/>
          <w:szCs w:val="32"/>
        </w:rPr>
        <w:t>154</w:t>
      </w:r>
      <w:r>
        <w:rPr>
          <w:rFonts w:ascii="仿宋_GB2312;仿宋" w:hAnsi="仿宋_GB2312;仿宋" w:eastAsia="仿宋_GB2312;仿宋"/>
          <w:b/>
          <w:sz w:val="32"/>
          <w:szCs w:val="32"/>
        </w:rPr>
        <w:t>人，排名不分先后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姓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付红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富通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丽景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单银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华粤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庞  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星河智善生活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罗湘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骏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华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高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  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宝盈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林  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公诚设备资产服务有限公司五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罗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招商局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蔡新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美物业管理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叶桂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启峰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唐洪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海颐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炎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正龙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苏薪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南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梁佩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福康社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梁舒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天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志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永江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阶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  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吕  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龙城城市运营服务集团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闵龙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龙城城市运营服务集团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柴家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坤佳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邓映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坤佳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厚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贵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2"/>
                <w:sz w:val="32"/>
                <w:szCs w:val="32"/>
              </w:rPr>
              <w:t>侯雨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董志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和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尤业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和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海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崔佃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曾金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诚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伟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诚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程小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州市时代物业管理有限公司东莞市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文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州市时代物业管理有限公司东莞市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权晓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华太物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郑向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华太物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赵天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华太物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利爱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卢爱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何利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万科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康晓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万科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彭少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万科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宇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苏凤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  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赵  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豪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吴安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东鸿物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方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东鸿物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史佳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东鸿物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巫立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周  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什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祁向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董承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管爱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管志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来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郭世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百利行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罗  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百利行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谭永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百利行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广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百利行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旭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 w:val="false"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海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 w:val="false"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全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 w:val="false"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曾德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 w:val="false"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侯焱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Cs w:val="false"/>
                <w:kern w:val="2"/>
                <w:sz w:val="21"/>
                <w:szCs w:val="2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海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樊乃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史雄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晓</w:t>
            </w:r>
            <w:r>
              <w:rPr>
                <w:rFonts w:ascii="仿宋_GB2312;仿宋" w:hAnsi="仿宋_GB2312;仿宋" w:cs="Times New Roman" w:eastAsia="宋体"/>
                <w:bCs/>
                <w:kern w:val="2"/>
                <w:sz w:val="32"/>
                <w:szCs w:val="32"/>
              </w:rPr>
              <w:t>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华鹏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袁志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冠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孙  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林  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常永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付红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洪春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朱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  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罗  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功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金地物业管理有限责任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古华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北京金地格林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田  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北京金地格林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万龙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北京金地格林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晓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北京金地格林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余美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北京金地格林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  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北京金地格林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钟  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北京金地格林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周永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北京金地格林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谢  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成为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马华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龚  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庞  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汪  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宏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江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邓伟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郭阳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易  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余展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翟  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余军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宛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志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崔尹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单文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侯  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江树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  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效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田映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郅  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曾  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戴文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银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梁韵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马艳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吴进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谢连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袁  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  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周天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邓林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军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浩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何  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庆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文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戴  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佳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罗才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夏天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曾明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梅立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伟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骏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黎焕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祁伟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卫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邱青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梁树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迎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马  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蹇林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嘉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郭汉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龙光集团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查喜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龙光集团物业管理有限公司东莞分公司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从业人员（共</w:t>
      </w:r>
      <w:r>
        <w:rPr>
          <w:rFonts w:eastAsia="仿宋_GB2312;仿宋" w:ascii="仿宋_GB2312;仿宋" w:hAnsi="仿宋_GB2312;仿宋"/>
          <w:b/>
          <w:sz w:val="32"/>
          <w:szCs w:val="32"/>
        </w:rPr>
        <w:t>229</w:t>
      </w:r>
      <w:r>
        <w:rPr>
          <w:rFonts w:ascii="仿宋_GB2312;仿宋" w:hAnsi="仿宋_GB2312;仿宋" w:eastAsia="仿宋_GB2312;仿宋"/>
          <w:b/>
          <w:sz w:val="32"/>
          <w:szCs w:val="32"/>
        </w:rPr>
        <w:t>人，排名不分先后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姓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尹利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宝豪产业发展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付连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万科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梁燕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宝盈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  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坤佳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陆军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东鸿物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敏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正龙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瑞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金盛物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丁杨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骏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汤颖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骏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陶永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龙城城市运营服务集团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魏永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龙城城市运营服务集团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夏  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福康社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永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福康社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梁  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瑞丰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赵敬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瑞丰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宋智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永江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韦德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永江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信德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华粤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丽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高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永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高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盘锡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高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浩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高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蒋军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启峰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映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启峰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毛乾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启峰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罗  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海颐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游志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海颐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罗峥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海颐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胡志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广融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宁晋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广融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艳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广融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龙彩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金地物业管理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符素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覃  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叶银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玉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龙泽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龙冬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卢  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文相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光大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丽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天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孙杏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天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赵丽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天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邓成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润加物业服务（深圳）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郭  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润加物业服务（深圳）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胡  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润加物业服务（深圳）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林嘉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润加物业服务（深圳）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文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燕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寇玉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黎炳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邵世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桂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美物业管理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赖锦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美物业管理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东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美物业管理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妙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美物业管理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赐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美物业管理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文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林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永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云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中海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益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和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马渭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和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国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和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朝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和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  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学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陆金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蒙志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振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佳兆业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冯志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生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学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门乾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彭复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许金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东城中心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唐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  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钟  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  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保利粤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干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沈国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  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小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小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钟小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钟于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宏远集团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叶东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吴子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少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阮  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晏娟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胡三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深圳市开元国际物业管理有限公司东莞华熙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胡  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  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邱肖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魏承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温合</w:t>
            </w:r>
            <w:r>
              <w:rPr>
                <w:rFonts w:ascii="仿宋_GB2312;仿宋" w:hAnsi="仿宋_GB2312;仿宋" w:cs="Times New Roman" w:eastAsia="宋体"/>
                <w:bCs/>
                <w:kern w:val="2"/>
                <w:sz w:val="32"/>
                <w:szCs w:val="32"/>
              </w:rPr>
              <w:t>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汇景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韩慧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晓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何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唐时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唐念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日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周尚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谢  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  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晓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鸿泰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姚小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郝保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  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凌权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顶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军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罗展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欧爱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邱根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存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吴家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三正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丽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安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燕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安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邓利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安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叶雪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安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戴奔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安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以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致安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侯治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章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楚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叶少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庆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殿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石敏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青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叶映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东莞市碧桂园天御湾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尹红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宋冲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丽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黎代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太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周向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新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爱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李丽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春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碧桂园生活服务集团股份有限公司东莞分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全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勤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鲁  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泽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谢嫦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杨  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谭  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王德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方志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鲍裕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奕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超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朱方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吴世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孙爱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桂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边光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其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揭  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陈  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四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吴雄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健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廖勇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黄惠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蔡伟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张彩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翟蕙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刘淑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胡秋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世纪城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2"/>
                <w:sz w:val="32"/>
                <w:szCs w:val="32"/>
              </w:rPr>
              <w:t>王  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2"/>
                <w:sz w:val="32"/>
                <w:szCs w:val="32"/>
              </w:rPr>
              <w:t>东莞市嘉润物业服务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张  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龙  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潘发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秦金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吴慧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谢  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熊云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刘嘉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杨  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蔡建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孔幼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邝文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杨恩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张世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郑春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陈玉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段亮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高  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候举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梁忠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莫建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戚水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唐灵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万卫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王德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王  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肖  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闫如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杨  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张丕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张青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朱  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王修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王家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曹朝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戚日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俞  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冀红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赖翠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芦德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钟雪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王  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王晓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钟家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符汉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卢  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彭绍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高新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黄  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雷传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雷  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王传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谢美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 w:val="false"/>
                <w:kern w:val="2"/>
                <w:sz w:val="32"/>
                <w:szCs w:val="32"/>
              </w:rPr>
              <w:t>东莞市新世纪豪园物业管理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Times New Roman"/>
                <w:bCs/>
                <w:kern w:val="2"/>
                <w:sz w:val="32"/>
                <w:szCs w:val="32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Cs/>
                <w:kern w:val="2"/>
                <w:sz w:val="32"/>
                <w:szCs w:val="32"/>
              </w:rPr>
              <w:t>杨小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/>
                <w:bCs/>
                <w:kern w:val="2"/>
                <w:sz w:val="32"/>
                <w:szCs w:val="32"/>
              </w:rPr>
              <w:t>广东龙光集团物业管理有限公司东莞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bCs w:val="false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bCs w:val="fals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Cs w:val="false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bCs w:val="false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0:00Z</dcterms:created>
  <dc:creator>微软用户</dc:creator>
  <dc:description/>
  <dc:language>en-US</dc:language>
  <cp:lastModifiedBy>Administrator</cp:lastModifiedBy>
  <dcterms:modified xsi:type="dcterms:W3CDTF">2023-11-20T08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CA4496734B3FABBEC59F0E224C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