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3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东莞市物业管理行业协会成立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周年</w:t>
      </w:r>
    </w:p>
    <w:p>
      <w:pPr>
        <w:pStyle w:val="Normal"/>
        <w:ind w:hanging="1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项目经理申报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80"/>
        <w:gridCol w:w="720"/>
        <w:gridCol w:w="720"/>
        <w:gridCol w:w="110"/>
        <w:gridCol w:w="250"/>
        <w:gridCol w:w="360"/>
        <w:gridCol w:w="360"/>
        <w:gridCol w:w="1512"/>
      </w:tblGrid>
      <w:tr>
        <w:trPr>
          <w:trHeight w:val="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72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事迹和近年获奖情况</w:t>
            </w:r>
          </w:p>
        </w:tc>
      </w:tr>
      <w:tr>
        <w:trPr>
          <w:trHeight w:val="5401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  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以上所填信息真实。</w:t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  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盖  章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" w:hAnsi="宋体" w:cs="宋体"/>
          <w:szCs w:val="21"/>
        </w:rPr>
        <w:t>．学历填写：博士、硕士、本科、大专、中专、高中及以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．技术职称包括：各类专业技术职称、职业资格、技能等级，如建筑工程师、物业管理师（全国统考类）、建（构）筑物消防员三级（加盖国家职业技能鉴定专用章）等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宋体" w:hAnsi="宋体" w:cs="宋体"/>
          <w:szCs w:val="21"/>
        </w:rPr>
        <w:t>．以往获奖情况填写：获得市、镇（街）以上政府部门的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15T02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E34A629C946F8B44931BB7FC4598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