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东莞市物业管理行业协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电力公益检测活动申报表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企业名称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黑体" w:eastAsia="仿宋_GB2312"/>
          <w:sz w:val="32"/>
          <w:szCs w:val="32"/>
        </w:rPr>
        <w:t>（公章）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总联系人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黑体" w:eastAsia="仿宋_GB2312"/>
          <w:sz w:val="32"/>
          <w:szCs w:val="32"/>
        </w:rPr>
        <w:t>电话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注：总联系人负责协助通知各项目、接收检测报告、协调处理联系不畅等问题。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842"/>
        <w:gridCol w:w="156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项目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项目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微信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13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2CE94344D4402AD72B1D4EDEF4CC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