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建工作亮点、典型事迹申报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799"/>
        <w:gridCol w:w="1855"/>
        <w:gridCol w:w="3385"/>
      </w:tblGrid>
      <w:tr>
        <w:trPr>
          <w:trHeight w:val="4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物业服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BEBEB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BEBEBE"/>
                <w:sz w:val="28"/>
                <w:szCs w:val="28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管理项目名称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BEBEBE"/>
                <w:sz w:val="28"/>
                <w:szCs w:val="28"/>
                <w:lang w:eastAsia="zh-CN"/>
              </w:rPr>
              <w:t>若仅填报企业的事迹，则均无须填写此栏</w:t>
            </w:r>
          </w:p>
        </w:tc>
      </w:tr>
      <w:tr>
        <w:trPr>
          <w:trHeight w:val="468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基本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包括但不限于企业或项目的简介、成立日期、宗旨、经营概况等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14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曾受表彰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若曾获多次表彰，请优先填写近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、市级或以上的荣誉。</w:t>
            </w:r>
          </w:p>
        </w:tc>
      </w:tr>
      <w:tr>
        <w:trPr>
          <w:trHeight w:val="4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工作亮点或主要事迹标题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14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工作亮点或主要事迹正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包括但不限于企业或物业管理项目的做法、取得的成效等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工作亮点或主要事迹的作者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BEBEBE"/>
                <w:sz w:val="28"/>
                <w:szCs w:val="28"/>
                <w:lang w:eastAsia="zh-CN"/>
              </w:rPr>
              <w:t>可不填；若不填，则默认物业服务企业或物业管理项目为作者</w:t>
            </w:r>
          </w:p>
        </w:tc>
      </w:tr>
      <w:tr>
        <w:trPr>
          <w:trHeight w:val="314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填报单位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16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负责人签名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Times New Roman" w:hAnsi="Times New Roman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填表人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填表人联系方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填表人电子邮箱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填报说明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企业、党组织或管理项目名称等，一律使用全称（依据单位公章、登记证书、备案文件等），并请各填报单位认真核对，确保准确无误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曾受表彰情况”一栏，写清楚受表彰事迹、表彰单位和荣誉名称，比如，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月被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授予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荣誉称号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主要事迹”一栏，字数控制在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字以内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填报单位意见”一栏，需加盖填报单位或项目公章，由填报单位法定代表人或委托代理人、项目负责人等签名，否则，此表无效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将此表</w:t>
      </w:r>
      <w:r>
        <w:rPr>
          <w:rFonts w:eastAsia="仿宋_GB2312" w:cs="仿宋_GB2312" w:ascii="Times New Roman" w:hAnsi="Times New Roman"/>
          <w:b w:val="false"/>
          <w:bCs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文档和签名盖章</w:t>
      </w:r>
      <w:r>
        <w:rPr>
          <w:rFonts w:eastAsia="仿宋_GB2312" w:cs="仿宋_GB2312" w:ascii="Times New Roman" w:hAnsi="Times New Roman"/>
          <w:b w:val="false"/>
          <w:bCs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文档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，以及</w:t>
      </w:r>
      <w:r>
        <w:rPr>
          <w:rFonts w:eastAsia="仿宋_GB2312" w:cs="仿宋_GB2312" w:ascii="Times New Roman" w:hAnsi="Times New Roman"/>
          <w:b w:val="false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/>
          <w:sz w:val="28"/>
          <w:szCs w:val="28"/>
          <w:lang w:val="en-US" w:eastAsia="zh-CN"/>
        </w:rPr>
        <w:t>至</w:t>
      </w:r>
      <w:r>
        <w:rPr>
          <w:rFonts w:eastAsia="仿宋_GB2312" w:cs="仿宋_GB2312" w:ascii="Times New Roman" w:hAnsi="Times New Roman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张相关照片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（高清）打包压缩后命名为“党建宣传册申报表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企业或项目名称”一并发至我会邮箱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dgwygl@163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.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com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经我会审核后，此表部分内容将在“红色家园”物业管理行业党史学习教育项目相关刊物中发表，用于行业内部交流，请填报单位严格把关，文责自负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联系人及联系方式：吴诗敏，</w:t>
      </w:r>
      <w:r>
        <w:rPr>
          <w:rFonts w:eastAsia="仿宋_GB2312" w:cs="仿宋_GB2312" w:ascii="Times New Roman" w:hAnsi="Times New Roman"/>
          <w:bCs/>
          <w:sz w:val="28"/>
          <w:szCs w:val="28"/>
          <w:lang w:val="en-US" w:eastAsia="zh-CN"/>
        </w:rPr>
        <w:t>22828348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说</cp:lastModifiedBy>
  <dcterms:modified xsi:type="dcterms:W3CDTF">2023-04-04T02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6C8AA9F794C46BE9508C1F29384F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