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广州国际智慧物业博览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一乘车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left="7984" w:hanging="79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名称：                                   （公章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97"/>
        <w:gridCol w:w="1098"/>
        <w:gridCol w:w="1322"/>
        <w:gridCol w:w="784"/>
        <w:gridCol w:w="784"/>
        <w:gridCol w:w="784"/>
        <w:gridCol w:w="784"/>
        <w:gridCol w:w="772"/>
        <w:gridCol w:w="76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格可根据各单位报名人数自行增加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早”至“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晚”六栏根据个人是否乘车打“√”即可，如有临时变更的，请及时告知协会工作人员。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莞市物业管理行业协会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06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9B439EC44FF7AB98DCC40C43CB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